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УРОКОВ  НА 2022 – 2023 УЧЕБНЫЙ ГОД 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"/>
        <w:gridCol w:w="960"/>
        <w:gridCol w:w="961"/>
        <w:gridCol w:w="961"/>
        <w:gridCol w:w="961"/>
        <w:gridCol w:w="961"/>
        <w:gridCol w:w="960"/>
        <w:gridCol w:w="961"/>
        <w:gridCol w:w="961"/>
        <w:gridCol w:w="961"/>
        <w:gridCol w:w="961"/>
        <w:gridCol w:w="960"/>
        <w:gridCol w:w="961"/>
        <w:gridCol w:w="961"/>
        <w:gridCol w:w="961"/>
        <w:gridCol w:w="961"/>
        <w:gridCol w:w="545"/>
        <w:gridCol w:w="4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класс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</w:t>
            </w:r>
          </w:p>
        </w:tc>
        <w:tc>
          <w:tcPr>
            <w:tcW w:w="33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Ин. 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с.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Род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Ин. Яз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Ин. 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еог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х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х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х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х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с.я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х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ИП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х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еограф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Род.лит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</w:tr>
      <w:tr>
        <w:trPr>
          <w:trHeight w:val="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н.гр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х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итер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Б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Б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БО</w:t>
            </w:r>
          </w:p>
        </w:tc>
      </w:tr>
      <w:tr>
        <w:trPr>
          <w:trHeight w:val="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.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В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.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.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ВТОРНИК</w:t>
            </w:r>
          </w:p>
        </w:tc>
        <w:tc>
          <w:tcPr>
            <w:tcW w:w="33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мет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с.я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итер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с.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о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оло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олог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еом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еом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р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р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еом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итер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хн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ус.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Род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р.з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р.з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Ф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ра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урс/р.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урс/анг/общ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Астр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Корр.з 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И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урс/би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СРЕДА</w:t>
            </w:r>
          </w:p>
        </w:tc>
        <w:tc>
          <w:tcPr>
            <w:tcW w:w="33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Ин. Яз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Биол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н. 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хн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еог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Био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с.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Ин. 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итер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Био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ус.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с.яз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Био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стория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Чте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Чте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кр.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Био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д.л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Био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итер.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.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Био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урс/м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Астр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урс/об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Корр.з 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Корр.з 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.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.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9" w:right="113" w:hanging="0"/>
              <w:rPr/>
            </w:pPr>
            <w:r>
              <w:rPr/>
              <w:t xml:space="preserve">    </w:t>
            </w:r>
            <w:r>
              <w:rPr/>
              <w:t>ЧЕТВЕРГ</w:t>
            </w:r>
          </w:p>
        </w:tc>
        <w:tc>
          <w:tcPr>
            <w:tcW w:w="33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с.яз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Нем.яз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мет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олог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м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Ж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</w:tr>
      <w:tr>
        <w:trPr>
          <w:trHeight w:val="277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с.я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м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еом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д.л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о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хн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м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итер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р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р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.л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.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И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33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ус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од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од.яз.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д.яз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д.лит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стор 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>
          <w:trHeight w:val="277" w:hRule="atLeast"/>
        </w:trPr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 на р.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Рус.я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д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т.чт. на р.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итер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д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те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ат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ус.я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Литер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Чте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Чте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д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Ф-р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Лит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Ю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с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И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Чте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Письм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.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755" w:type="dxa"/>
            <w:gridSpan w:val="18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5:00Z</dcterms:created>
  <dc:creator>Виктория</dc:creator>
  <dc:description/>
  <cp:keywords/>
  <dc:language>en-US</dc:language>
  <cp:lastModifiedBy>Вика</cp:lastModifiedBy>
  <cp:lastPrinted>2022-09-01T08:56:00Z</cp:lastPrinted>
  <dcterms:modified xsi:type="dcterms:W3CDTF">2023-05-03T18:31:00Z</dcterms:modified>
  <cp:revision>520</cp:revision>
  <dc:subject/>
  <dc:title/>
</cp:coreProperties>
</file>