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6907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АВИЛА ВНУТРЕННЕГО РАСПОРЯДКА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БУЧАЮЩИХСЯ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КОУ «Большежировская средняя общеобразовательная школа»</w:t>
      </w:r>
    </w:p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Фатежского района Курской области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39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ind w:left="7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ind w:left="14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14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1477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4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 обучающихся МБОУ «Большежировская средняя общеобразовательная школа»  (далее Правила)  разработаны в соответствии с  Федеральным Законом от 29 декабря 2012 г. «273-ФЗ «Об образовании в Российской Федерации», Уставом МБОУ «Большежировская средняя общеобразовательная школа», и устанавливают нормы поведения обучающих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и и на территории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вил: создание в школе безопасных условий,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 МБОУ «Большежировская средняя общеобразовательная школа»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МБОУ «Большежировская средняя общеобразовательная школа»  недопустимо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ОБЩИЕ ПРАВИЛА ПОВЕДЕНИЯ</w:t>
      </w:r>
    </w:p>
    <w:p>
      <w:pPr>
        <w:pStyle w:val="Normal"/>
        <w:spacing w:before="0" w:after="20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бучающиеся приходят в школу за 10-15 минут до начала уроков, чистыми, опрятными, снимают  верхнюю одежду,  занимают рабочее место и готовят все необходимые принадлежности к предстоящему уроку. </w:t>
      </w:r>
    </w:p>
    <w:p>
      <w:pPr>
        <w:pStyle w:val="Normal"/>
        <w:spacing w:before="0" w:after="20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шний вид обучающихся должен соответствовать деловому стилю одежды обучающихся, согласно формы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занятий физкультурой  необходима спортивная одежда и обувь. Обучаю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разрешается нахождение в помещениях школы лиц в верхней одежде. Не рекомендуется оставлять в карманах одежды, деньги, ключи, сотовые телефоны, иные ценности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Запрещается жевать жевательную резинку в школе,  использовать ненормативную лексику на уроках и переменах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Запрещается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Запрещается в школе и на её территории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ю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При принятии настоящего локального нормативного акта, в соответствии со ст.30 ФЗ «Об образовании в РФ», учитывается мнение педагогического совета и совета родителей (законных представителей) несовершеннолетних обучающихся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ющиеся школы в общении с учителями, старшими, родителями, другими обучаю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школе и вне школы обучаю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11. Обучающиеся берегут имущество школы, аккуратно относятся как к своему, так и к чужому имуществу, соблюдают чистоту и порядок в здании и на территории школы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12. Обучаю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дежурному учителю или работнику школы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 обучающимся, присвоившим чужие вещи, могут приниматься дисциплинарные меры, вплоть до привлечения правоохранительными органами к администрати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15. Решать спорные и конфликтные ситуации мирно, на принципах взаимного уважения, с учётом взглядов участников спора. Если такое невозможно, обращаться за помощью к классному руководителю, 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16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На уроках обучаю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школы  и работники школы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лучае отсутствия ученика на занятиях, плановых классных или общешкольных мероприятиях по уважительной причине обучаю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 занятий по договоренности с администрацией (по заявлению родителей)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Ученик, пропустивший без оправдательных документов более 3-х дней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2.19. Обучаю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без письменного разрешения дежурного учителя, классного руководителя 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2.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3.объявление замечания,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4.вызов обучаю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5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6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7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3. 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А ОБУЧАЮЩИХСЯ ШКОЛЫ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чащиеся имеют право: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на уважение своего человеческого достоинства, достоинства своей семьи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получение бесплатного общего образования (начального общего, основного общего в соответствии с государственными образовательными стандартами)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на дополнительную помощь учителя;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на участие в демократическом управлении школой (Совет учащихся)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посещение мероприятий по своему выбору, которые проводятся в МБОУ «Большежировская средняя общеобразовательная школа»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 на условия образования, гарантирующие охрану здоровья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на создание благоприятных условий для самообразования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на получение дополнительных образовательных услуг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на переход в другое учебное заведение в течение всего учебного года на любом этапе обучения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на бесплатное медицинское обслуживание и пользование библиотечным фондом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на сохранение в тайне доверительной информации о себе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на получение документов об образовании и в ходе прохождения обучения. 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ЯЗАННОСТИ ОБУЧАЮЩИХСЯ ШКОЛЫ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обросовестно учиться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нать и соблюдать настоящий Устав школы, Правила 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выполнять законные решения органов управления школой, требования учителей и администрации школы в части, отнесенной Уставом и Правилами  к их компетенции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уважать личное достоинство, взгляды и убеждения других людей, соблюдать их права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заботиться о своем здоровье, безопасности и жизни окружающих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рационально использовать и беречь школьную собственность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заботиться о чести и поддержании традиций школы, ее авторитете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поддерживать чистоту и порядок в школе и на ее территории;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 ка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ощ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учающимся могут применяться следующие меры: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1 объявление благодарности в приказе по школе;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9.2 награждение грамотой;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3 награждение ценным подарком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0. Обязанности дежурного по классу: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2.Дежурный помогает педагогу подготовить класс для урока 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4.Дежурный должен предоставить учителю список отсутствующих в начале урока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УЧЕБНЫЕ ДОКУМЕНТЫ УЧАЩИХСЯ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аждый обучаю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еник должен еженедельно отдавать дневник на подпись родителям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Я УЧЕБНОГО ВРЕМЕНИ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итель не имеет права задерживать учащихся после звонка с урока. 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i/>
          <w:iCs/>
          <w:color w:val="0000FF"/>
          <w:spacing w:val="2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на уроке)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даление учащихся с урока запрещено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нятие учащихся с урока возможно только по письменному распоряжению директора школы, заместителя директора по УВР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ИЛА ПОВЕДЕНИЯ ОБУЧАЮЩИХСЯ НА УРОКАХ</w:t>
      </w:r>
    </w:p>
    <w:p>
      <w:pPr>
        <w:pStyle w:val="Normal"/>
        <w:spacing w:before="280" w:after="280"/>
        <w:ind w:firstLine="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урока, обучающиеся должны подготовить своё рабочее место, и всё необходимое для работы в классе. Опаздывать на урок не разрешается.</w:t>
      </w:r>
    </w:p>
    <w:p>
      <w:pPr>
        <w:pStyle w:val="Normal"/>
        <w:spacing w:before="280" w:after="280"/>
        <w:ind w:firstLine="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чителя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6. Во время занятий обучаю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8.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ВЕДЕНИЕ ОБУЧАЮЩИХСЯ ДО НАЧАЛА  ЗАНЯТИЙ, ВО ВРЕМЯ ПЕРЕМЕН И ПОСЛЕ ОКОНЧАНИЯ ЗАНЯТИЙ</w:t>
      </w:r>
    </w:p>
    <w:p>
      <w:pPr>
        <w:pStyle w:val="Normal"/>
        <w:spacing w:before="280" w:after="28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время перемен обучающийся обязан:</w:t>
      </w:r>
    </w:p>
    <w:p>
      <w:pPr>
        <w:pStyle w:val="Normal"/>
        <w:spacing w:before="280" w:after="280"/>
        <w:ind w:left="75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1.навести чистоту и порядок на своем рабочем месте, выйти из класса;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подчиняться требованиям дежурных учителей, администратора  и работников школы; 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3. 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время перемен учащимся запрещается: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1 бегать, сидеть на партах и на полу;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2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 МЕСТА МАССОВОГО ПРЕБЫВАНИЯ</w:t>
      </w:r>
    </w:p>
    <w:p>
      <w:pPr>
        <w:pStyle w:val="Normal"/>
        <w:spacing w:before="280" w:after="280"/>
        <w:ind w:firstLine="39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1 Школьная столовая</w:t>
      </w:r>
    </w:p>
    <w:p>
      <w:pPr>
        <w:pStyle w:val="Normal"/>
        <w:spacing w:before="28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аходясь в столовой, соблюдают следующие 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ются требованиям педагогов и работников столовой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еды в столовой об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вход в столовую в верхней одежде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pacing w:before="28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2 Правила внутреннего распорядка учащихся МБОУ «Большежиров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шиваются в школе на видном месте для всеобщего ознаком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59" w:right="748" w:gutter="0" w:header="0" w:top="4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xt">
    <w:name w:val="sm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Монастырёв Л.Т.</dc:creator>
  <dc:description/>
  <cp:keywords/>
  <dc:language>en-US</dc:language>
  <cp:lastModifiedBy>Монастырёв</cp:lastModifiedBy>
  <dcterms:modified xsi:type="dcterms:W3CDTF">2021-11-09T08:46:00Z</dcterms:modified>
  <cp:revision>12</cp:revision>
  <dc:subject/>
  <dc:title/>
</cp:coreProperties>
</file>