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647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numPr>
          <w:ilvl w:val="1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языках образования в МКОУ « Большежировская средняя общеобразовательная школа» (далее Школа) является локальным нормативным актом образовательной организации, осуществляющей образовательную деятельность по реализации образовательных программ начального общего, основного общего  и среднего общего образования, регулирует использование государственного языка Российской  Федерации в образовательной деятельности, права граждан Российской Федерации на пользование государственным языком Российской Федерации</w:t>
      </w:r>
    </w:p>
    <w:p>
      <w:pPr>
        <w:pStyle w:val="Style15"/>
        <w:numPr>
          <w:ilvl w:val="1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требованиями следующих нормативно – правовых  актов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.12 2012 года №273-фЗ «Об  образовании В российской Федерации»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1.06.2005 №53-ФЗ « о государственном языке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тот 25.072002№115-ФЗ «  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« О языках народов Российской Федерации(с учётом изменений и дополнений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.Ф от 23 ноября 2006 года №714 « О порядке утверждения норм современного русского литературного языка при его использовании в качестве государственного языка Р.Ф, правил русской орфографии и пунктуац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обрнауки России от 22. 01. 2014 года №32 « 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 и науки РФ от 29.062017 года№613  « 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.Ф от 17 мая 2012 гогда№413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нормативных правовых актов  Российской Федерации, Курской области, муниципального образования «Фатежский район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а Школы и иных нормативных актов</w:t>
      </w:r>
    </w:p>
    <w:p>
      <w:pPr>
        <w:pStyle w:val="Normal"/>
        <w:spacing w:lineRule="atLeast" w:line="2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Образовательна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В школе образовательная деятельность осуществляется на государственном языке Российской Федерации – русском. В качестве родного языка изучается русский язык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  Документооборот в образовательной организации осуществляется на русском языке – государственном языке Российской Федерации. Документы об образовании оформляются на государственном  языке Российской Федерации – русском языке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 Школа обеспечивает открытость и доступность информации о языках образования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    Преподавание и изучение русского языка осуществляется в соответствии с федеральными государственными образовательными стандартами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  Иностранные граждане и лица без гражданства все документы представляют в школу на русском языке , или вместе с заверенным в установленном порядке переводом на русский язык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,6  Граждане Российской Федерации, и иностранные граждане и лица без гражданства получают образование в школе на русском языке по основным общеобразовательным программам начального  общего , основного общего и среднего общего образования в соответствии с федеральными  государственными образовательными стандартами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  В соответствии с реализуемой образовательной программой Школы  и учебным планом, обучающиеся изучают иностранные языки; английский и немецкий (со 2 класса)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8 Школа не предоставляет услуг по организации преподавания и изучения отдельных учебных предметов, курсов, дисциплин  (модулей), иных компонентов на иностранных языках (билингвальное обучение)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 Право на получение начального общего, основного общего,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 в порядке, установленном законодательством об образовании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Положение доводится до сведения работников на педагогическом совете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Нормы локальных нормативных актов, ухудшающих положение обучающихся и работников по сравнению с установленным законодательством, либо принятые с нарушением установленного порядка, не применяются и подлежат отмене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8:00Z</dcterms:created>
  <dc:creator>Монастырёв</dc:creator>
  <dc:description/>
  <cp:keywords/>
  <dc:language>en-US</dc:language>
  <cp:lastModifiedBy>Монастырёв</cp:lastModifiedBy>
  <cp:lastPrinted>2021-07-28T12:28:00Z</cp:lastPrinted>
  <dcterms:modified xsi:type="dcterms:W3CDTF">2021-11-09T08:51:00Z</dcterms:modified>
  <cp:revision>3</cp:revision>
  <dc:subject/>
  <dc:title/>
</cp:coreProperties>
</file>