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42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– 4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и: Разинькова Любовь Степановка (высшая квалификационная категория), Николаенко Геннадий Вениаминович, Николаенко Татьяна  Геннадьевна,  Карпович Анна Александров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о Большое Жи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…………………………………………………………………………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освоения учебного предмета «Математика»……………………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учебного предмета «Математика»…………………………………………….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ласс………………………………………………………………………………………….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ласс………………………………………………………………………………………….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класс………………………………………………………………………………………….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класс………………………………………………………………………………………….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начального общего образования (далее – ПООП НОО) по математике разработана в соответствии с требованиями федерального государственного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ндарта начального общего образования (далее 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ФГОС НО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труктуре основной образовательной программы, определяет цель, задачи, планируемые результаты, содержание и организацию образовательной деятельности при получении начального общего образования. </w:t>
      </w:r>
      <w:r>
        <w:rPr>
          <w:rFonts w:cs="Times New Roman" w:ascii="Times New Roman" w:hAnsi="Times New Roman"/>
          <w:sz w:val="24"/>
          <w:szCs w:val="24"/>
        </w:rPr>
        <w:t>При разработке ПООП НОО учтены материалы, полученные в ходе реализации федеральных целевых программ развития образования последни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тены  требования  к результатам  освоения  основной  образовательной  программы начального общего образования  Муниципального  казенного  общеобразовательного  учреждения «Большежировская средняя общеобразовательная школа имени Героя Советского Союза Лукьянчикова Леонида Васильевича» Фатежского района Курской области с учётом Примерной программы начального  общего  образования  по  математике  и  авторской программы: М.И. </w:t>
      </w:r>
      <w:r>
        <w:rPr>
          <w:rFonts w:cs="Times New Roman" w:ascii="Times New Roman" w:hAnsi="Times New Roman"/>
          <w:sz w:val="24"/>
          <w:szCs w:val="24"/>
        </w:rPr>
        <w:t xml:space="preserve">Моро., Ю.М. Колягина., М.А. Бантовой., Г.В. Бельтюковой., С.И. Волковой., С.В. Степановой «Математи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 программа  ориентирована  на  учебники  Математика 1 класс в 2 ч. М.И. Моро., С.И. Волкова., С.В. Степанова М. Просвещение; Математика 2 класс в 2 ч. М.И. Моро., С.И. Волкова., С.В. Степанова М. Просвещение; Математика 3 класс  в 2 ч. М.И. Моро., С.И. Волкова., С.В. Степанова М. Просвещение; Математика 4 класс  в 2 ч. М.И. Моро., С.И. Волкова., С.В. Степанова М. Просвещение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граммы по математике начального общего образования — обеспечение выполнения требований ФГОС НОО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стижение поставленной цел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и реализации образовательной организацией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едусматривает решение следующих основны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общей культуры, духовно</w:t>
        <w:softHyphen/>
        <w:t>нравственное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здоровья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и развитие личности в ее индивидуальности, самобытности, уникальности и неповторимости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ижение планируемых 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детьми с ограниченными возможностями здоровья (далее - дети с ОВЗ)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ого общего образования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color w:val="000000"/>
          <w:sz w:val="24"/>
          <w:szCs w:val="24"/>
        </w:rPr>
        <w:t>тивной самостоятельной работы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ключение обучающихся в процессы познания и преобразования внешкольной социальной среды (насел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а, района, города)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снове реализации основной образовательной программы лежит системно</w:t>
        <w:softHyphen/>
        <w:t>деятельностный подход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предполагает:</w:t>
      </w:r>
    </w:p>
    <w:p>
      <w:pPr>
        <w:pStyle w:val="Style23"/>
        <w:numPr>
          <w:ilvl w:val="0"/>
          <w:numId w:val="2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спитание и развитие качеств личности, отвечающих требованиям информационного общества, инновацио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кономики, задачам построения российского гражда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23"/>
        <w:numPr>
          <w:ilvl w:val="0"/>
          <w:numId w:val="2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 способы достижения социально желаемого уровня (результата) личностного и познавательного развития обучающихся;</w:t>
      </w:r>
    </w:p>
    <w:p>
      <w:pPr>
        <w:pStyle w:val="Style23"/>
        <w:numPr>
          <w:ilvl w:val="0"/>
          <w:numId w:val="2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ю на достижение цели и основного результа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я — развитие личности обучающегося на основе освоения универсальных учебных действий, познания 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мира;</w:t>
      </w:r>
    </w:p>
    <w:p>
      <w:pPr>
        <w:pStyle w:val="Style23"/>
        <w:numPr>
          <w:ilvl w:val="0"/>
          <w:numId w:val="2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знание решающей роли содержания образования, спо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23"/>
        <w:numPr>
          <w:ilvl w:val="0"/>
          <w:numId w:val="2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т индивидуальных возрастных, психологических и фи</w:t>
      </w:r>
      <w:r>
        <w:rPr>
          <w:rFonts w:cs="Times New Roman" w:ascii="Times New Roman" w:hAnsi="Times New Roman"/>
          <w:color w:val="000000"/>
          <w:sz w:val="24"/>
          <w:szCs w:val="24"/>
        </w:rPr>
        <w:t>зиологических особенностей обучающихся, роли и значения видов деятельности и форм общения при определении образовательно</w:t>
        <w:softHyphen/>
        <w:t>воспитательных целей и путей их достижения;</w:t>
      </w:r>
    </w:p>
    <w:p>
      <w:pPr>
        <w:pStyle w:val="Style23"/>
        <w:numPr>
          <w:ilvl w:val="0"/>
          <w:numId w:val="2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ение преемственности дошкольного, нач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, основного общего, среднего общего и профессионального образования;</w:t>
      </w:r>
    </w:p>
    <w:p>
      <w:pPr>
        <w:pStyle w:val="Style23"/>
        <w:numPr>
          <w:ilvl w:val="0"/>
          <w:numId w:val="2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нообразие индивидуальных образовательных траекторий и индивидуального развития каждого обучающего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в том числе лиц, проявивших выдающиеся способности, и детей с ОВЗ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Основная образовательная программа формируетс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ом особенностей уровня начального общего образования как фундамента всего последующего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ая школа — особый этап в жизни ребенка, связанный: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изменением при поступлении в школу ведущей деятельности ребенка — с переходом к учеб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освоением новой социальной позиции, расшир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ы взаимодействия ребенка с окружающим миром, развитием потребностей в общении, познании, социальном признании и самовыражении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нятием и освоением ребенком новой соци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ли ученика, выражающейся в формировании внутрен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ции школьника, определяющей новый образ шко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зни и перспективы личностного и познавательного раз</w:t>
      </w:r>
      <w:r>
        <w:rPr>
          <w:rFonts w:cs="Times New Roman" w:ascii="Times New Roman" w:hAnsi="Times New Roman"/>
          <w:color w:val="000000"/>
          <w:sz w:val="24"/>
          <w:szCs w:val="24"/>
        </w:rPr>
        <w:t>вития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формированием у школьника основ умения учитьс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е контроль и оценку; взаимодействовать с учителем и сверстниками в учебной деятельности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 изменением при этом самооценки ребенка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ет черты адекватности и рефлексивности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моральным развитием, которое существенным обр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о с характером сотрудничества со взрослыми и св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ются также характерные для младшего школьного возраста (от 6,5 до 11 лет): </w:t>
      </w:r>
    </w:p>
    <w:p>
      <w:pPr>
        <w:pStyle w:val="Style23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е психологические новообразования, фор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емые на данном уровне образования: словесно</w:t>
        <w:softHyphen/>
        <w:t xml:space="preserve">логическ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ышление, произвольная смысловая память, произво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ние, письменная речь, анализ, рефлексия содержа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ий и способов действий, планирование и умение действовать во внутреннем плане, знаково</w:t>
        <w:softHyphen/>
        <w:t xml:space="preserve">символическое мышление, осуществляемое как моделирование существенных связей и отношений объектов; </w:t>
      </w:r>
    </w:p>
    <w:p>
      <w:pPr>
        <w:pStyle w:val="Style23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целенаправленной и мотивированной актив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 обучающегося, направленной на овладение учебной деятельностью, основой которой выступает формирование устойчивой системы учебно</w:t>
        <w:softHyphen/>
        <w:t>познавательных и социальных мотивов и личностного смысла учения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24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математики обучающиеся на уровне начального общего 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плану на изучение математики отводится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 132 часа; (проверочных работ – 6, контрольных работ - 1)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 классе  136 часов; (контрольных работ - 9)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 классе 136 часов; (контрольных работ - 7)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 классе 136 часов; (контрольных работ - 10)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а корректировка в тематическом планировании по каждому классу в связи с выходными и праздничными д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рабочей программы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Планируемые  результаты  освоения  учебного  предмета «Математика»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х без исклю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лучении начального общего образования у выпускник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личностные, регулятивные, познав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 как основа умения учитьс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результаты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:</w:t>
      </w:r>
    </w:p>
    <w:p>
      <w:pPr>
        <w:pStyle w:val="Style23"/>
        <w:numPr>
          <w:ilvl w:val="0"/>
          <w:numId w:val="2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3"/>
        <w:numPr>
          <w:ilvl w:val="0"/>
          <w:numId w:val="2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3"/>
        <w:numPr>
          <w:ilvl w:val="0"/>
          <w:numId w:val="2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3"/>
        <w:numPr>
          <w:ilvl w:val="0"/>
          <w:numId w:val="2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3"/>
        <w:numPr>
          <w:ilvl w:val="0"/>
          <w:numId w:val="2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23"/>
        <w:numPr>
          <w:ilvl w:val="0"/>
          <w:numId w:val="2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3"/>
        <w:numPr>
          <w:ilvl w:val="0"/>
          <w:numId w:val="2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3"/>
        <w:numPr>
          <w:ilvl w:val="0"/>
          <w:numId w:val="2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3"/>
        <w:numPr>
          <w:ilvl w:val="0"/>
          <w:numId w:val="2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3"/>
        <w:numPr>
          <w:ilvl w:val="0"/>
          <w:numId w:val="2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23"/>
        <w:numPr>
          <w:ilvl w:val="0"/>
          <w:numId w:val="2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3"/>
        <w:numPr>
          <w:ilvl w:val="0"/>
          <w:numId w:val="2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23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3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ции учения;</w:t>
      </w:r>
    </w:p>
    <w:p>
      <w:pPr>
        <w:pStyle w:val="Style23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м способам решения задач;</w:t>
      </w:r>
    </w:p>
    <w:p>
      <w:pPr>
        <w:pStyle w:val="Style23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3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3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дентичности в поступках и деятельности;</w:t>
      </w:r>
    </w:p>
    <w:p>
      <w:pPr>
        <w:pStyle w:val="Style23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3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ановки на здоровый образ жизни и реализации ее в реальном поведении и поступках;</w:t>
      </w:r>
    </w:p>
    <w:p>
      <w:pPr>
        <w:pStyle w:val="Style23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3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3"/>
        <w:numPr>
          <w:ilvl w:val="0"/>
          <w:numId w:val="20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3"/>
        <w:numPr>
          <w:ilvl w:val="0"/>
          <w:numId w:val="20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3"/>
        <w:numPr>
          <w:ilvl w:val="0"/>
          <w:numId w:val="20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3"/>
        <w:numPr>
          <w:ilvl w:val="0"/>
          <w:numId w:val="20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3"/>
        <w:numPr>
          <w:ilvl w:val="0"/>
          <w:numId w:val="20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3"/>
        <w:numPr>
          <w:ilvl w:val="0"/>
          <w:numId w:val="20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3"/>
        <w:numPr>
          <w:ilvl w:val="0"/>
          <w:numId w:val="20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3"/>
        <w:numPr>
          <w:ilvl w:val="0"/>
          <w:numId w:val="20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3"/>
        <w:numPr>
          <w:ilvl w:val="0"/>
          <w:numId w:val="20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тиры действия в новом учебном материале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3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3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3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23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3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3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3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3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3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3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23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3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3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3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3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емов решения задач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ем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шения задач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ера;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иции других людей, отличные от собственной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ubtitle"/>
        <w:spacing w:lineRule="auto" w:line="240"/>
        <w:jc w:val="center"/>
        <w:rPr/>
      </w:pPr>
      <w:r>
        <w:rPr>
          <w:sz w:val="24"/>
        </w:rPr>
        <w:t xml:space="preserve">Чтение. Работа с текстом </w:t>
      </w:r>
      <w:r>
        <w:rPr>
          <w:bCs/>
          <w:sz w:val="24"/>
        </w:rPr>
        <w:t>(метапредметные результаты)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сех без исключения учебных пр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в 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eastAsia="@Arial Unicode MS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3"/>
        <w:numPr>
          <w:ilvl w:val="0"/>
          <w:numId w:val="2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3"/>
        <w:numPr>
          <w:ilvl w:val="0"/>
          <w:numId w:val="2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и главную мысль текста;</w:t>
      </w:r>
    </w:p>
    <w:p>
      <w:pPr>
        <w:pStyle w:val="Style23"/>
        <w:numPr>
          <w:ilvl w:val="0"/>
          <w:numId w:val="2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23"/>
        <w:numPr>
          <w:ilvl w:val="0"/>
          <w:numId w:val="2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4"/>
          <w:szCs w:val="24"/>
        </w:rPr>
        <w:t>мацию по заданному основанию;</w:t>
      </w:r>
    </w:p>
    <w:p>
      <w:pPr>
        <w:pStyle w:val="Style23"/>
        <w:numPr>
          <w:ilvl w:val="0"/>
          <w:numId w:val="2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я 2—3 существенных признака;</w:t>
      </w:r>
    </w:p>
    <w:p>
      <w:pPr>
        <w:pStyle w:val="Style23"/>
        <w:numPr>
          <w:ilvl w:val="0"/>
          <w:numId w:val="2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Style23"/>
        <w:numPr>
          <w:ilvl w:val="0"/>
          <w:numId w:val="2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3"/>
        <w:numPr>
          <w:ilvl w:val="0"/>
          <w:numId w:val="2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Style23"/>
        <w:numPr>
          <w:ilvl w:val="0"/>
          <w:numId w:val="2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3"/>
        <w:numPr>
          <w:ilvl w:val="0"/>
          <w:numId w:val="2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2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3"/>
        <w:numPr>
          <w:ilvl w:val="0"/>
          <w:numId w:val="22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ть с несколькими источниками информации;</w:t>
      </w:r>
    </w:p>
    <w:p>
      <w:pPr>
        <w:pStyle w:val="Style23"/>
        <w:numPr>
          <w:ilvl w:val="0"/>
          <w:numId w:val="22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преобразование и интерпретация информации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1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делать выписки из прочитанных текстов с учето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цели их дальнейшего использования;</w:t>
      </w:r>
    </w:p>
    <w:p>
      <w:pPr>
        <w:pStyle w:val="Style23"/>
        <w:numPr>
          <w:ilvl w:val="0"/>
          <w:numId w:val="1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ять небольшие письменные аннотации к тексту, отзывы о прочитанн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оценка информации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поставлять различные точки зрения;</w:t>
      </w:r>
    </w:p>
    <w:p>
      <w:pPr>
        <w:pStyle w:val="Style23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3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ubtitle"/>
        <w:spacing w:lineRule="auto" w:line="240"/>
        <w:ind w:left="709" w:hanging="0"/>
        <w:rPr>
          <w:bCs/>
          <w:sz w:val="24"/>
        </w:rPr>
      </w:pPr>
      <w:r>
        <w:rPr>
          <w:sz w:val="24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Style24"/>
        <w:tabs>
          <w:tab w:val="clear" w:pos="708"/>
          <w:tab w:val="left" w:pos="142" w:leader="none"/>
          <w:tab w:val="left" w:pos="878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, </w:t>
      </w:r>
      <w:r>
        <w:rPr>
          <w:rFonts w:cs="Times New Roman" w:ascii="Times New Roman" w:hAnsi="Times New Roman"/>
          <w:sz w:val="24"/>
          <w:szCs w:val="24"/>
        </w:rPr>
        <w:t>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(создавать простые изобра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на графическом планшете;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нировать рисунки и тексты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грамму распознавания сканированного текста на русском язык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работка и поиск информации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аполнять учебные базы данных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ыпускник получит возможн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здание, представление и передача сообщений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567" w:leader="dot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ять данные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ланирование деятельности, управление и организация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color w:val="000000"/>
          <w:sz w:val="24"/>
          <w:szCs w:val="24"/>
        </w:rPr>
        <w:t>пьютерно управляемых средах (создание простейших роботов)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color w:val="000000"/>
          <w:sz w:val="24"/>
          <w:szCs w:val="24"/>
        </w:rPr>
        <w:t>цессов внешнего мира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2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Style23"/>
        <w:numPr>
          <w:ilvl w:val="0"/>
          <w:numId w:val="2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елировать объекты и процессы реального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Subtitle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Математика и информатика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читать, записывать, сравнивать, упорядочивать числа от нуля до миллиона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"/>
        <w:numPr>
          <w:ilvl w:val="0"/>
          <w:numId w:val="1"/>
        </w:numPr>
        <w:spacing w:lineRule="auto" w:line="240"/>
        <w:rPr>
          <w:iCs/>
          <w:sz w:val="24"/>
        </w:rPr>
      </w:pPr>
      <w:r>
        <w:rPr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MS Gothic"/>
          <w:sz w:val="24"/>
        </w:rPr>
        <w:t> </w:t>
      </w:r>
      <w:r>
        <w:rPr>
          <w:sz w:val="24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действия с величинам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спользовать свойства арифметических действий для удобства вычислени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 w:val="24"/>
        </w:rPr>
        <w:t>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е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ешать задачи в 3—4 действия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находить разные способы решения задач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фигуры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спользовать свойства прямоугольника и квадрата для решения задач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4"/>
          <w:sz w:val="24"/>
        </w:rPr>
        <w:t>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енно (на глаз)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читать несложные готовые столбчатые диаграммы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читать несложные готовые круговые диаграммы;</w:t>
      </w:r>
    </w:p>
    <w:p>
      <w:pPr>
        <w:pStyle w:val="21"/>
        <w:numPr>
          <w:ilvl w:val="0"/>
          <w:numId w:val="1"/>
        </w:numPr>
        <w:spacing w:lineRule="auto" w:line="240"/>
        <w:rPr>
          <w:spacing w:val="-4"/>
          <w:sz w:val="24"/>
        </w:rPr>
      </w:pPr>
      <w:r>
        <w:rPr>
          <w:spacing w:val="-4"/>
          <w:sz w:val="24"/>
        </w:rPr>
        <w:t>достраивать несложную готовую столбчатую диаграмму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понимать простейшие выражения, содержащие логи</w:t>
      </w:r>
      <w:r>
        <w:rPr>
          <w:spacing w:val="-2"/>
          <w:sz w:val="24"/>
        </w:rPr>
        <w:t>ческие связки и слова («…и…», «если… то…», «верно/невер</w:t>
      </w:r>
      <w:r>
        <w:rPr>
          <w:sz w:val="24"/>
        </w:rPr>
        <w:t>но, что…», «каждый», «все», «некоторые», «не»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составлять, записывать и выполнять инструкцию </w:t>
      </w:r>
      <w:r>
        <w:rPr>
          <w:sz w:val="24"/>
        </w:rPr>
        <w:t>(простой алгоритм), план поиска информаци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 w:val="24"/>
        </w:rPr>
        <w:t>планировать несложные исследования, собирать и пред</w:t>
      </w:r>
      <w:r>
        <w:rPr>
          <w:sz w:val="24"/>
        </w:rPr>
        <w:t xml:space="preserve">ставлять полученную информацию с помощью таблиц и </w:t>
      </w:r>
      <w:r>
        <w:rPr>
          <w:spacing w:val="-2"/>
          <w:sz w:val="24"/>
        </w:rPr>
        <w:t>диаграмм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интерпретировать информацию, полученную при про</w:t>
      </w:r>
      <w:r>
        <w:rPr>
          <w:spacing w:val="2"/>
          <w:sz w:val="24"/>
        </w:rPr>
        <w:t xml:space="preserve">ведении несложных исследований (объяснять, сравнивать </w:t>
      </w:r>
      <w:r>
        <w:rPr>
          <w:sz w:val="24"/>
        </w:rPr>
        <w:t>и обобщать данные, делать выводы и прогноз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 предмета «Математ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ind w:left="454" w:hanging="0"/>
        <w:jc w:val="both"/>
        <w:rPr>
          <w:sz w:val="24"/>
        </w:rPr>
      </w:pPr>
      <w:r>
        <w:rPr>
          <w:sz w:val="24"/>
        </w:rPr>
        <w:t>Математика и информатика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исла и величины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овина, треть, четверть, десятая, сотая, тысячная)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рифметические действия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 остатком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та с текстовыми задачами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color w:val="000000"/>
          <w:sz w:val="24"/>
          <w:szCs w:val="24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рость, время, путь; объе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(схема, таблица, диаграмма и другие модели)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нахождение доли целого и целого по его доле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уры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к, квадрат, окружность, круг. Использование чертежных инструментов для выполнения построений. Геометрические формы в окружающем мире. Распознавание и назы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куб, шар, параллелепипед, пирамида, цилиндр, конус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еометрические величины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. Точное и приближенное измерение площади гео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ической фигуры. Вычисление площади прямоугольника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та с информацией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и представление информации, связанной со сче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пересчетом), измерением величин; фиксирование, анализ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ой информации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, запись и выполнение простого алгоритма, плана поиска информации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066"/>
        <w:gridCol w:w="149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3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. Число 0. Нумер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9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. Сложение и вычи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-10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20. Нумер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12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20. Сложение и вычи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-13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 «Что узнали, чему научились в 1 класс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065"/>
        <w:gridCol w:w="149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от 1 до 100. Нумерац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6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от 1 до 100. Сложение и вычитание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9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 от 1 до 100 (письменные вычисл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11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-13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ное умножение и 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0. Сложение и вычитание (продолжение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ное умножение и деление (продолжение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0. Внетабличное  умножение  и  дел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1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00. Нумер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1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00.  Сложение  и  вычита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-1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00. Умножение  и  дел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-1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 письменных  вычисле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от 1 до 1000. Повторение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, которые больше 1000. Нумерация 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, которые больше 1000. Сложение и вычита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1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, которые больше 1000. Умножение и деление (продолжение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-1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bCs/>
      <w:iCs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eastAsia="Calibri" w:cs="Times New Roman"/>
      <w:color w:val="000000"/>
      <w:sz w:val="21"/>
      <w:szCs w:val="20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уллит"/>
    <w:basedOn w:val="Style21"/>
    <w:qFormat/>
    <w:pPr>
      <w:ind w:firstLine="244"/>
    </w:pPr>
    <w:rPr>
      <w:rFonts w:eastAsia="Times New Roman"/>
      <w:szCs w:val="21"/>
    </w:rPr>
  </w:style>
  <w:style w:type="paragraph" w:styleId="Style24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6:00Z</dcterms:created>
  <dc:creator>nikolaenkogena67@outlook.com</dc:creator>
  <dc:description/>
  <dc:language>en-US</dc:language>
  <cp:lastModifiedBy>Светлана</cp:lastModifiedBy>
  <cp:lastPrinted>2021-06-23T17:41:00Z</cp:lastPrinted>
  <dcterms:modified xsi:type="dcterms:W3CDTF">2021-11-30T11:46:00Z</dcterms:modified>
  <cp:revision>2</cp:revision>
  <dc:subject/>
  <dc:title/>
</cp:coreProperties>
</file>