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342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Астроно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>10 – 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оставитель Медведева Наталья Степанов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читель перво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ело Большое Жир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20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                                                                                          с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уемые результаты освоения учебного предмета «Астрономия»          с.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учебного предмета «Астрономия»                                                 с.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матическое планирование                                                                                 с.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tLeast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разработана на основе  авторской программы  Е.К. Страута, в соответствии со следующими нормативно-правовыми документа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ind w:left="1429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й закон от 29.12.2012 № 273-ФЗ «Об образовании в Российской Федерации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компонента государственных стандартов начального общего, основного общего и среднего (полного) общего образования» (с изменениями от 31.01.2012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 Министерства образования и науки Российской Федерации от 31.03.2014 № 253 «Об утверждении федерального перечня учебников, рекомендуемых к исполне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на 01.03.2017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лан МКОУ «Большежировская СОШ»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данной программе на изучение курса астрономии в объёме обязательного минимума содержания основного общего образования требуется: в 10 классе 35 часов в год, 1 час в неделю; в 11 класс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34 часа в год, 1 час в неделю.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5F5F5" w:val="clear"/>
        </w:rPr>
        <w:t>Учебник «Астрономия. Базовый уровень» 10-11 класс, Воронцов-Вельяминов Б.А., Страут Е.К., «Дрофа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 предмета «Астрономия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личностные результаты освоения ООП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риятие вредных привычек: курения, употребления алкоголя, наркотиков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инству людей, их чувствам, религиозным убеждениям;  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ланируемые метапредметные результаты освоения ООП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знавательные универсальные учебные действ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ыпускник научится: 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ять и удерживать разные позиции в познавательной деятельн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993" w:hanging="36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е универсальные учебные действия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b/>
          <w:bCs/>
          <w:color w:val="000000"/>
        </w:rPr>
        <w:t>Планируемые предметные результаты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Выпускник научится понимать:</w:t>
      </w:r>
    </w:p>
    <w:p>
      <w:pPr>
        <w:pStyle w:val="Normal"/>
        <w:widowControl w:val="false"/>
        <w:tabs>
          <w:tab w:val="clear" w:pos="708"/>
          <w:tab w:val="left" w:pos="2250" w:leader="none"/>
        </w:tabs>
        <w:autoSpaceDE w:val="false"/>
        <w:spacing w:lineRule="auto" w:line="240" w:before="0" w:after="0"/>
        <w:ind w:left="142" w:hanging="142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ab/>
      </w:r>
      <w:bookmarkStart w:id="0" w:name="_Hlk52109485"/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ru-RU"/>
        </w:rPr>
        <w:t>- смысл понятий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смысл физических величин: парсек, световой год, астрономическая единица, звездная величина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смысл физического закона Хаббла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основные этапы освоения космического пространства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гипотезы происхождения Солнеч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основные характеристики и строение Солнца, солнечной атмосферы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размеры Галактики, положение и период обращения Солнца относительно центра Галактики;</w:t>
      </w:r>
      <w:bookmarkEnd w:id="0"/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000000"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- использовать приобретенные знания и умения в практической деятельности и повседневной жиз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«Астроном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ДМЕТ АСТРОНОМ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Ы ПРАКТИЧЕСКОЙ АСТРОНОМ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 Движение Земли вокруг Солнца. Видимое движение и фазы Луны. Солнечные и лунные затмения. Время и календар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ОНЫ ДВИЖЕНИЯ НЕБЕСНЫХ ТЕ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ЛНЕЧНАЯ СИСТ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МЕТОДЫ АСТРОНОМИЧЕСКИХ ИССЛЕД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ЗВЕЗ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 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 Солнечно-земные связ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НАША ГАЛАКТИКА – МЛЕЧНЫЙ ПУ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Normal"/>
        <w:widowControl w:val="false"/>
        <w:tabs>
          <w:tab w:val="clear" w:pos="708"/>
          <w:tab w:val="left" w:pos="411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eastAsia="ru-RU"/>
        </w:rPr>
        <w:t>ГАЛАКТИКИ. СТРОЕНИЕ И ЭВОЛЮЦИЯ ВСЕЛ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Тематическое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  <w:t>планирование</w:t>
      </w:r>
    </w:p>
    <w:p>
      <w:pPr>
        <w:pStyle w:val="Normal"/>
        <w:widowControl w:val="false"/>
        <w:shd w:fill="FFFFFF" w:val="clear"/>
        <w:autoSpaceDE w:val="false"/>
        <w:spacing w:lineRule="exact" w:line="240" w:before="14" w:after="0"/>
        <w:ind w:right="10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14" w:after="0"/>
        <w:ind w:right="10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  <w:t>10 класс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</w:tblGrid>
      <w:tr>
        <w:trPr>
          <w:trHeight w:val="7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, тема уро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часов</w:t>
            </w:r>
          </w:p>
        </w:tc>
      </w:tr>
      <w:tr>
        <w:trPr>
          <w:trHeight w:val="3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ве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Практические основы астроном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рольная работа №1 «Практические основы астроном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роение Солнечной сист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рольная работа №2 «Строение Солнечной систе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рода тел Солнеч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тоговый у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14" w:after="0"/>
        <w:ind w:right="10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1 клас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8"/>
          <w:szCs w:val="8"/>
          <w:lang w:eastAsia="ru-RU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</w:tblGrid>
      <w:tr>
        <w:trPr>
          <w:trHeight w:val="7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, тема уро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рода тел Солнечной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Солнце и звез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рольная работа №3 «Солнце и звез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троение и эволюция Вселен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58:00Z</dcterms:created>
  <dc:creator>Пользователь</dc:creator>
  <dc:description/>
  <dc:language>en-US</dc:language>
  <cp:lastModifiedBy>Светлана</cp:lastModifiedBy>
  <dcterms:modified xsi:type="dcterms:W3CDTF">2021-11-30T08:58:00Z</dcterms:modified>
  <cp:revision>2</cp:revision>
  <dc:subject/>
  <dc:title/>
</cp:coreProperties>
</file>