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83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 к рабочей программе дисциплины  «Обществознание»  С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обществознанию в 10-11 классах составлена в соответствии с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СОО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оссии от 17.05.2012 N 413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м планом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ой программой Л.Н.Боголюбова, Н.И.Городецкой, Л.Ф.Ивановой, А.И. Матвеева, которая включена в сборник: Программы общеобразовательных учреждений. Обществознание 6 -11 классы – М. «Просвещение» 2018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обществознанию в 10 и 11 классе рассчитана на 2 часа в неделю, итого – 13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календарным учебным графиком, расписанием уроков количество уроков по рабочей программе может изме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о-тематический план ориентирован на использование учеб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знание. 10 класс: учеб. для общеобразоват. организаций: базовый уровень / [Л. Н. Боголюбов, Ю. А. Аверьянов, А. В.Белявский и др.]; под ред. Л. Н. Боголюбова [и др.]; Рос. акад. наук, Рос. акад. образования, изд-во «Просвещение». – М.: Просвещение, 2018 –350 с. – (Академический школьный учеб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Обществозн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Базов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 Л.Н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Боголюб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А.Ю.Лазебникова, В.А.Литвинов Год издания: 2019 Издательство: Просвещение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развитие критического мышления, позволяющего объективно воспринимать разнородную социальную информацию (в том числе экономическую и правовую), интереса к изучению социальных и гуманитарных дисципл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ой ответственности, правового самосознания, национальной идентичности,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системы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я полученных знаний и умений для решения типичных задач в области социальных (в том числе экономических)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,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рабочей программы __5__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для каждого класса содержится так же календарно – тематическое планирование, содержание курса, требования к уровню подготовки обучающихся, список 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4:00Z</dcterms:created>
  <dc:creator>User</dc:creator>
  <dc:description/>
  <dc:language>en-US</dc:language>
  <cp:lastModifiedBy>Светлана</cp:lastModifiedBy>
  <dcterms:modified xsi:type="dcterms:W3CDTF">2021-12-02T07:24:00Z</dcterms:modified>
  <cp:revision>2</cp:revision>
  <dc:subject/>
  <dc:title/>
</cp:coreProperties>
</file>