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800735</wp:posOffset>
                </wp:positionV>
                <wp:extent cx="5943600" cy="909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left="20" w:first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left="23" w:firstLine="482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 « Большежировская средняя общеобразовательная школа имени Героя Советского Союза Лукьянчикова Леонида Васильевич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left="23" w:firstLine="482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тежского района Курской обло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left="23" w:firstLine="482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left="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left="20" w:firstLine="480"/>
                              <w:rPr/>
                            </w:pPr>
                            <w:r>
                              <w:rPr/>
                              <w:t>АННОТАЦИЯ К РАБОЧЕЙ ПРОГРАММЕ ПО ФИЗИКЕ 7-9 (ФГОС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left="20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Рабочая программа курса по физике составлена на основе федерального государственного стандарта основного общего образова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Программа составлена на основе программы основного общего образования: Физика. 7-9 классы. Авторы: А.В.Перышкин, Н.В.Филонович, Е.М.Гутни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Она реализуется в учебниках, которые доработаны в соответствии с требованиями Федерального государственного образовательного стандарт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322" w:before="0" w:after="0"/>
                              <w:ind w:left="500" w:hanging="0"/>
                              <w:rPr/>
                            </w:pPr>
                            <w:r>
                              <w:rPr/>
                              <w:t>А. В. Перышкин. Физика. 7 класс. - 3-е изд., экзамен.-М, 2020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22" w:before="0" w:after="0"/>
                              <w:ind w:left="500" w:hanging="0"/>
                              <w:rPr/>
                            </w:pPr>
                            <w:r>
                              <w:rPr/>
                              <w:t>А. В. Перышкин. Физика. 8 класс. - 2-е изд., доп.- М.: Дрофа, 2014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Программ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Федеральный базисный учебный план для образовательных учреждений Российской Федерации в 7, 8 классах отводит по 68 часов в каждой параллели из расчета 2 часа в недел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12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АННОТАЦИЯ К РАБОЧЕЙ ПРОГРАММЕ ПО ФИЗИКЕ 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ограмма разработана на основе Примерной программы основного общего образования: «Физика» 7-9 классы (базовый уровень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риентирована на учебник: Физика. 9 кл.: учебник для общеобразоват. Учреждений / А.В. Перышкин, Е.М. Гутник. -23-е изд. дораб. - М.: Дрофа, 201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289"/>
                              <w:ind w:left="20" w:right="20" w:firstLine="480"/>
                              <w:rPr/>
                            </w:pPr>
                            <w:r>
                              <w:rPr/>
                              <w:t>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Федеральный базисный учебный план для образовательных учреждений Российской Федерации отводит 9 классах по 68 часов из расчета 2 часа в недел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8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ННОТАЦИЯ К РАБОЧЕЙ ПРОГРАММЕ ПО ФИЗИКЕ 10-11</w:t>
                            </w:r>
                            <w:r>
                              <w:rPr>
                                <w:lang w:val="ru-RU"/>
                              </w:rPr>
                              <w:t>(ФГОС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133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базовый уровен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ограмма разработана на основе Примерной программы основного общего образования: «Физика» 10-11 классы (базовый уровень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500" w:hanging="480"/>
                              <w:rPr/>
                            </w:pPr>
                            <w:r>
                              <w:rPr/>
                              <w:t>Программа построена с учётом содержания учебников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322" w:before="0" w:after="0"/>
                              <w:ind w:left="500" w:right="20" w:hanging="0"/>
                              <w:rPr/>
                            </w:pPr>
                            <w:r>
                              <w:rPr/>
                              <w:t>Физика. Учебник для 10-11 классы общеобразовательных учреждений. Базовый и профильные уровни. Л.Э. Генденштейн, Ю.И.Дик.</w:t>
                            </w:r>
                            <w:r>
                              <w:rPr>
                                <w:lang w:val="ru-RU"/>
                              </w:rPr>
                              <w:t>2020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322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322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6pt;mso-wrap-distance-left:0pt;mso-wrap-distance-right:0pt;mso-wrap-distance-top:0pt;mso-wrap-distance-bottom:0pt;margin-top:63.0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left="20" w:first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left="23" w:firstLine="482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 « Большежировская средняя общеобразовательная школа имени Героя Советского Союза Лукьянчикова Леонида Васильевича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left="23" w:firstLine="482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тежского района Курской облоас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left="23" w:firstLine="482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left="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left="20" w:firstLine="480"/>
                        <w:rPr/>
                      </w:pPr>
                      <w:r>
                        <w:rPr/>
                        <w:t>АННОТАЦИЯ К РАБОЧЕЙ ПРОГРАММЕ ПО ФИЗИКЕ 7-9 (ФГОС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left="20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480"/>
                        <w:rPr/>
                      </w:pPr>
                      <w:r>
                        <w:rPr/>
                        <w:t>Рабочая программа курса по физике составлена на основе федерального государственного стандарта основного общего образова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480"/>
                        <w:rPr/>
                      </w:pPr>
                      <w:r>
                        <w:rPr/>
                        <w:t>Программа составлена на основе программы основного общего образования: Физика. 7-9 классы. Авторы: А.В.Перышкин, Н.В.Филонович, Е.М.Гутни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480"/>
                        <w:rPr/>
                      </w:pPr>
                      <w:r>
                        <w:rPr/>
                        <w:t>Она реализуется в учебниках, которые доработаны в соответствии с требованиями Федерального государственного образовательного стандарта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322" w:before="0" w:after="0"/>
                        <w:ind w:left="500" w:hanging="0"/>
                        <w:rPr/>
                      </w:pPr>
                      <w:r>
                        <w:rPr/>
                        <w:t>А. В. Перышкин. Физика. 7 класс. - 3-е изд., экзамен.-М, 2020,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22" w:before="0" w:after="0"/>
                        <w:ind w:left="500" w:hanging="0"/>
                        <w:rPr/>
                      </w:pPr>
                      <w:r>
                        <w:rPr/>
                        <w:t>А. В. Перышкин. Физика. 8 класс. - 2-е изд., доп.- М.: Дрофа, 2014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480"/>
                        <w:rPr/>
                      </w:pPr>
                      <w:r>
                        <w:rPr/>
                        <w:t>Программ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480"/>
                        <w:rPr/>
                      </w:pPr>
                      <w:r>
                        <w:rPr/>
                        <w:t>Федеральный базисный учебный план для образовательных учреждений Российской Федерации в 7, 8 классах отводит по 68 часов в каждой параллели из расчета 2 часа в недел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120"/>
                        <w:ind w:right="40" w:hanging="0"/>
                        <w:jc w:val="center"/>
                        <w:rPr/>
                      </w:pPr>
                      <w:r>
                        <w:rPr/>
                        <w:t>АННОТАЦИЯ К РАБОЧЕЙ ПРОГРАММЕ ПО ФИЗИКЕ 9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Программа разработана на основе Примерной программы основного общего образования: «Физика» 7-9 классы (базовый уровень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Ориентирована на учебник: Физика. 9 кл.: учебник для общеобразоват. Учреждений / А.В. Перышкин, Е.М. Гутник. -23-е изд. дораб. - М.: Дрофа, 2014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289"/>
                        <w:ind w:left="20" w:right="20" w:firstLine="480"/>
                        <w:rPr/>
                      </w:pPr>
                      <w:r>
                        <w:rPr/>
                        <w:t>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Федеральный базисный учебный план для образовательных учреждений Российской Федерации отводит 9 классах по 68 часов из расчета 2 часа в недел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8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АННОТАЦИЯ К РАБОЧЕЙ ПРОГРАММЕ ПО ФИЗИКЕ 10-11</w:t>
                      </w:r>
                      <w:r>
                        <w:rPr>
                          <w:lang w:val="ru-RU"/>
                        </w:rPr>
                        <w:t>(ФГОС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133"/>
                        <w:ind w:right="40" w:hanging="0"/>
                        <w:jc w:val="center"/>
                        <w:rPr/>
                      </w:pPr>
                      <w:r>
                        <w:rPr/>
                        <w:t>(базовый уровень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Программа разработана на основе Примерной программы основного общего образования: «Физика» 10-11 классы (базовый уровень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500" w:hanging="480"/>
                        <w:rPr/>
                      </w:pPr>
                      <w:r>
                        <w:rPr/>
                        <w:t>Программа построена с учётом содержания учебников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322" w:before="0" w:after="0"/>
                        <w:ind w:left="500" w:right="20" w:hanging="0"/>
                        <w:rPr/>
                      </w:pPr>
                      <w:r>
                        <w:rPr/>
                        <w:t>Физика. Учебник для 10-11 классы общеобразовательных учреждений. Базовый и профильные уровни. Л.Э. Генденштейн, Ю.И.Дик.</w:t>
                      </w:r>
                      <w:r>
                        <w:rPr>
                          <w:lang w:val="ru-RU"/>
                        </w:rPr>
                        <w:t>2020г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322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322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800735</wp:posOffset>
                </wp:positionV>
                <wp:extent cx="5943600" cy="453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40" w:right="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Федеральный базисный учебный план для образовательных учреждений Российской Федерации отводит 1</w:t>
                            </w:r>
                            <w:r>
                              <w:rPr>
                                <w:lang w:val="ru-RU"/>
                              </w:rPr>
                              <w:t>40</w:t>
                            </w:r>
                            <w:r>
                              <w:rPr/>
                              <w:t xml:space="preserve"> часов для обязательного изучения физики на </w:t>
                            </w:r>
                            <w:r>
                              <w:rPr>
                                <w:lang w:val="ru-RU"/>
                              </w:rPr>
                              <w:t>уров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реднего </w:t>
                            </w:r>
                            <w:r>
                              <w:rPr/>
                              <w:t>общего образования:</w:t>
                            </w:r>
                            <w:r>
                              <w:rPr>
                                <w:lang w:val="ru-RU"/>
                              </w:rPr>
                              <w:t>согласно учебному плану школы  на изучение физики</w:t>
                            </w:r>
                            <w:r>
                              <w:rPr/>
                              <w:t xml:space="preserve"> в 10 классе отводится 68 часов из расчета: 2 часа в неделю;</w:t>
                            </w:r>
                            <w:r>
                              <w:rPr>
                                <w:lang w:val="ru-RU"/>
                              </w:rPr>
                              <w:t xml:space="preserve"> количество контрольных работ – 4, лабораторных работ – 9;</w:t>
                            </w:r>
                            <w:r>
                              <w:rPr/>
                              <w:t xml:space="preserve"> в 11 классе отводится 68 часов из расчета 2 часа в неделю</w:t>
                            </w:r>
                            <w:r>
                              <w:rPr>
                                <w:lang w:val="ru-RU"/>
                              </w:rPr>
                              <w:t>, количество контрольных работ – 4, лабораторных - 7. Срок реализации рабочей программы – 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6.7pt;mso-wrap-distance-left:0pt;mso-wrap-distance-right:0pt;mso-wrap-distance-top:0pt;mso-wrap-distance-bottom:0pt;margin-top:63.0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40" w:right="20" w:hanging="0"/>
                        <w:rPr>
                          <w:lang w:val="ru-RU"/>
                        </w:rPr>
                      </w:pPr>
                      <w:r>
                        <w:rPr/>
                        <w:t>Федеральный базисный учебный план для образовательных учреждений Российской Федерации отводит 1</w:t>
                      </w:r>
                      <w:r>
                        <w:rPr>
                          <w:lang w:val="ru-RU"/>
                        </w:rPr>
                        <w:t>40</w:t>
                      </w:r>
                      <w:r>
                        <w:rPr/>
                        <w:t xml:space="preserve"> часов для обязательного изучения физики на </w:t>
                      </w:r>
                      <w:r>
                        <w:rPr>
                          <w:lang w:val="ru-RU"/>
                        </w:rPr>
                        <w:t>уровн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реднего </w:t>
                      </w:r>
                      <w:r>
                        <w:rPr/>
                        <w:t>общего образования:</w:t>
                      </w:r>
                      <w:r>
                        <w:rPr>
                          <w:lang w:val="ru-RU"/>
                        </w:rPr>
                        <w:t>согласно учебному плану школы  на изучение физики</w:t>
                      </w:r>
                      <w:r>
                        <w:rPr/>
                        <w:t xml:space="preserve"> в 10 классе отводится 68 часов из расчета: 2 часа в неделю;</w:t>
                      </w:r>
                      <w:r>
                        <w:rPr>
                          <w:lang w:val="ru-RU"/>
                        </w:rPr>
                        <w:t xml:space="preserve"> количество контрольных работ – 4, лабораторных работ – 9;</w:t>
                      </w:r>
                      <w:r>
                        <w:rPr/>
                        <w:t xml:space="preserve"> в 11 классе отводится 68 часов из расчета 2 часа в неделю</w:t>
                      </w:r>
                      <w:r>
                        <w:rPr>
                          <w:lang w:val="ru-RU"/>
                        </w:rPr>
                        <w:t>, количество контрольных работ – 4, лабораторных - 7. Срок реализации рабочей программы – 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75"/>
        <w:rFonts w:ascii="Corbel" w:hAnsi="Corbel" w:eastAsia="Corbel" w:cs="Corbe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rbel75">
    <w:name w:val="Основной текст + Corbel;Масштаб 75%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7:00Z</dcterms:created>
  <dc:creator>Большежировская СОШ</dc:creator>
  <dc:description/>
  <dc:language>en-US</dc:language>
  <cp:lastModifiedBy>Светлана</cp:lastModifiedBy>
  <cp:lastPrinted>2021-11-26T14:39:00Z</cp:lastPrinted>
  <dcterms:modified xsi:type="dcterms:W3CDTF">2021-11-29T14:07:00Z</dcterms:modified>
  <cp:revision>2</cp:revision>
  <dc:subject/>
  <dc:title/>
</cp:coreProperties>
</file>