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3852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итогов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рассчитана на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реализации программы 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урдамосова Валентина Анато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итель химии и би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ольшое Жи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теж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-2024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…………………………………... 3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освоения курса внеурочной деятельности…5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ние курса внеурочной деятельности с указанием форм организации и видов деятельности…………………… .. .7-8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атическое планирование…………………………… ...9-11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исок литературы…………………………………….......12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ПОЯСНИТЕЛЬНАЯ ЗАПИСКА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ая программа учебного курса «Индивидуальный проект» для 11 класса на уровне основного общего образования составлена на основе федерального государственного образовательного стандарта основного общего образования, основной общеобразовательной программы основного общего образован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lang w:eastAsia="ru-RU"/>
        </w:rPr>
        <w:t>Целью программы</w:t>
      </w:r>
      <w:r>
        <w:rPr>
          <w:color w:val="000000"/>
          <w:lang w:eastAsia="ru-RU"/>
        </w:rPr>
        <w:t xml:space="preserve"> курса «Проектной деятельности» является формиров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х компетентностей школьников в индивидуальной и коллективной учебной 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познавательной деятельности посредством метода проектов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разов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сформировать систему базовых знаний по созданию исследовательского проекта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научить составлять план и осуществлять деятельность по решению заданной проблемы с помощью учителя, самостоятельно осуществлять текущий контроль своей деятельности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привить навык использования информационных источников и средств ИКТ при выполнении индивидуальных или коллективных проектов и в учебной деятельност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ывать уважение к значимым общечеловеческим ценностям (социальному партнерству, толерантности, диалогу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ывать способность к методической работе и самоорганизаци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вивающи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вать гибкость и оригинальность мыш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вать коммуникативные навыки,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ь гибкую самооценк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имеет интеллектуально - познавательное направлени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Под проектом в данной программе подразумевается 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Под методом проектов – технология организации образовательных ситуаций, в которых учащийся ставит и решает собственные проблемы, а также как технология сопровождения самостоятельной деятельности учащегос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ы  зан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ятельность учащихся на занятиях организуется через фронтальную,  групповую, индивидуальную, работу с учащимися, а также работу в парах  постоянного и сменного состава. 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предполагает проведение занятий с применением разнообразных форм и методов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актические зан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ролевые и познавательные иг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испу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бес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иктор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экскурсии; </w:t>
      </w:r>
    </w:p>
    <w:p>
      <w:pPr>
        <w:pStyle w:val="Normal"/>
        <w:jc w:val="both"/>
        <w:rPr/>
      </w:pPr>
      <w:r>
        <w:rPr>
          <w:sz w:val="24"/>
        </w:rPr>
        <w:t xml:space="preserve">7.  интервь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анкетирование;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9. встречи с работниками аптеки, фельдшером местного медицинского пункта, местной целительниц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ктическая часть программы предусматривает выполнение проектных и исследовательских работ,  проведение экскурсий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b/>
          <w:sz w:val="24"/>
        </w:rPr>
        <w:t>Режим занятий</w:t>
      </w:r>
      <w:r>
        <w:rPr>
          <w:sz w:val="24"/>
        </w:rPr>
        <w:t>:  программа курса рассчитана на 1   год  обучения,  всего 34 часа. Занятия проводятся 1 раз в неделю в четверг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хнологии обуч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ссе обучения используются элементы таких современных педагогических технологий как: здоровьесберегающие технологии, информационно- коммуникационные, технология проблемного обучения, критического мышления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Механизмы формирования ключевых компетенций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Самостоятельная работа с источниками информации, обобщение и систематизация полученной информации, интегрирование ее в личный опыт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доказательных рассуждений, логического обоснования выводов, аргументированных и эмоционально убедительных сужден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Самостоятельная и коллективная деятельности, включение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иды и формы и методы контроля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ой оценки достижения результатов освоения программы является выполнение реферата и презентация проектного продукта. Методы: устный опрос, самостоятельная, практическая работы, тестирование, оформление паспорта проекта защита проекта. Формы контроля: индивидуальный контрол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обучения: приведены в разделе «Требования к уровню подготовки выпускников», который полностью соответствует стандарт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направлены на реализацию деятельностного, практико-ориентированного и личностно -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актическая часть программы предусматривает выполнение проектных и исследовательских работ,  проведение экскурсий, полевых практик. При проведении практических  используется цифровая лаборатория по химии «Релеон». Комплектация: беспроводной мультидатчик по химии с 3-мя встроенными датчиками: датчик высокой температуры, датчик электропроводимости,   датчик оптической плотности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Личностные результаты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ориентация обучающихся на 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–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. </w:t>
      </w:r>
      <w:r>
        <w:rPr>
          <w:color w:val="000000"/>
          <w:sz w:val="24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color w:val="000000"/>
          <w:sz w:val="24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 </w:t>
      </w:r>
      <w:r>
        <w:rPr>
          <w:color w:val="000000"/>
          <w:sz w:val="24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Выпускник на базовом уровне научится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адекватно оценивать дальнейшее развитие своего проекта ил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я, видеть возможные варианты применения результатов. 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одержание учебного курса (17часов)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I. Введение (1 час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Цели, задачи и содержание курса обучения. Определение понятия «проект» и его понятийно-содержательные элементы. Нормативная правовая база учебного курса «Индивидуальный проект». Виды проектных и исследовательских работ: доклад, тезисы доклада, стендовый доклад, литературный обзор, рецензия, научная статья, научный отчет, реферат, проект, модель и др. История технологии проектов. Типовая классификация проектов в соответствии с требованиями ФГОС среднего общего образования.</w:t>
      </w:r>
    </w:p>
    <w:p>
      <w:pPr>
        <w:pStyle w:val="Normal"/>
        <w:jc w:val="both"/>
        <w:rPr/>
      </w:pPr>
      <w:bookmarkStart w:id="0" w:name="_Hlk82453279"/>
      <w:r>
        <w:rPr>
          <w:b/>
          <w:bCs/>
          <w:i/>
          <w:color w:val="000000"/>
          <w:sz w:val="24"/>
          <w:shd w:fill="FFFFFF" w:val="clear"/>
        </w:rPr>
        <w:t>Формы организации и виды деятельности</w:t>
      </w:r>
      <w:bookmarkEnd w:id="0"/>
      <w:r>
        <w:rPr>
          <w:b/>
          <w:bCs/>
          <w:i/>
          <w:color w:val="000000"/>
          <w:sz w:val="24"/>
          <w:shd w:fill="FFFFFF" w:val="clear"/>
        </w:rPr>
        <w:t xml:space="preserve">: </w:t>
      </w:r>
      <w:r>
        <w:rPr>
          <w:color w:val="000000"/>
          <w:sz w:val="24"/>
          <w:shd w:fill="FFFFFF" w:val="clear"/>
        </w:rPr>
        <w:t xml:space="preserve">    беседа,</w:t>
      </w:r>
      <w:r>
        <w:rPr>
          <w:sz w:val="24"/>
        </w:rPr>
        <w:t xml:space="preserve"> дискуссия, работа с литератур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II. Методология проектирования, учебно-исследовательской (научной) деятельности (4 час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проектной и учебно-исследовательской деятельности. Структура и специфика проектной и учебно-исследовательской (научной) деятельности. Основные понятия: проблема, предмет и цель исследования. Взаимосвязи проблемы, предмета и цели исследования. Источники и условия исследовательского поис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ые понятия для изучения: наука, факт, научное знание, закон, теория, логика, проблема, предмет, объект, цель исследования, диагностика, интерпретац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етоды исследования и их характеристическая составляющая. Тема исследования. Актуальность исследования. Противоречия и проблемы. Определение объекта, предмета, гипотезы, цели и задач исследования. Исследовательские методы и методики. Методы теоретического и эмпирического исследования. Статистические методы и средства формализ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ые понятия для изучения: тема исследования, актуальность, противоречие, проблема, объект, предмет, цель, задача, эмпирические методы, теоретические методы, методы диагностики, объяснения, наблюдения, эксперимента, опроса, метод беседы, метод изучения продуктов деятельности, статистические мето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ыбор темы. Составление плана работы над проект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ариативность поиска и обработки информации. Виды информации (обзорная, реферативная, сигнальная, справочная), методы поиска информации. Этические законы заимствования информации, соблюдение авторских пра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ые понятия для изучения: реферат, научный журнал, тезисы, компиляция текста, рабочий вариант, редактирование текста, введение, титульный лист, выводы, заключение, цитаты, ссылки, стилистические «запреты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i/>
          <w:color w:val="000000"/>
          <w:sz w:val="24"/>
          <w:shd w:fill="FFFFFF" w:val="clear"/>
        </w:rPr>
        <w:t xml:space="preserve">Формы организации и виды деятельности: </w:t>
      </w:r>
      <w:r>
        <w:rPr>
          <w:color w:val="000000"/>
          <w:sz w:val="24"/>
          <w:shd w:fill="FFFFFF" w:val="clear"/>
        </w:rPr>
        <w:t xml:space="preserve">    беседа,</w:t>
      </w:r>
      <w:r>
        <w:rPr>
          <w:sz w:val="24"/>
        </w:rPr>
        <w:t xml:space="preserve"> дискуссия, работа с литературой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и интернет – ресурсами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Этапы работы над проектом (теоретические исследования) (3 часа)</w:t>
      </w:r>
    </w:p>
    <w:p>
      <w:pPr>
        <w:pStyle w:val="Normal"/>
        <w:rPr/>
      </w:pPr>
      <w:r>
        <w:rPr>
          <w:color w:val="000000"/>
          <w:sz w:val="24"/>
        </w:rPr>
        <w:t>.Приемы работы с научной литературой и первоисточниками. Вариативность поиска и обработки информации. Виды информации (обзорная, реферативная, сигнальная, справочная), методы поиска информации. Этические законы заимствования информации, соблюдение авторских пра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ые понятия для изучения: реферат, научный журнал, тезисы, компиляция текста, рабочий вариант, редактирование текста, введение, титульный лист, выводы, заключение, цитаты, ссылки, стилистические «запреты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V</w:t>
      </w:r>
      <w:r>
        <w:rPr>
          <w:b/>
          <w:bCs/>
          <w:color w:val="000000"/>
          <w:sz w:val="24"/>
        </w:rPr>
        <w:t xml:space="preserve"> Этапы работы над проектом (практические занятия) (6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а с понятийным аппаратом проекта в соответствии с выбранной темой. Опытно-экспериментальная и исследовательская деятельность. Практические навыки оформления проекта (пробное моделирование). Социологическое исследова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</w:t>
      </w:r>
      <w:r>
        <w:rPr/>
        <w:t xml:space="preserve"> Построение таблиц, графиков, диаграмм, рисунков. Обработка результатов  исследования. Формулирование вывод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IV. Оформление исследовательского проекта и  представление результатов исследовательского проекта (3 час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формление результатов исследования. Правила оформления письменных работ учащихся. Основные требования к структуре работы. Оформление титульного листа. Раздел «Введение». Основная часть работы. Выводы (заключения). Оформление списка литературы, ссылок, рисунков, таблиц, формул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щита исследовательского проекта, презентация проекта. Особенности подготовки к защите письменных работ. Подготовка текста выступления. Подготовка отзывов и рецензий. Общие правила процедуры защиты письменных работ. Формы письменной продукции: доклад, реферат, тезисы, научный отчет, статья. Виды презентаций проектов. «Подводные камни» защиты проекта, психологическая помощь. Понятие о научной этике, межличностное общение и коммуникативные навыки. Невербальное общение и проблема эмоционального самовыражения. Вербальное общение. Технология коммуникации. Основные стили в общении. Рефлекс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ые понятия для изучения: доклад, статья, тезисы, научный отчет, научные семинары, научная и научно-практическая конференция, конгресс, симпозиум, монография, отзыв, рецензия, процедура защиты, «подводные камни» на защите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-180" w:right="535" w:firstLine="540"/>
        <w:jc w:val="center"/>
        <w:rPr>
          <w:b/>
          <w:b/>
          <w:sz w:val="24"/>
        </w:rPr>
      </w:pPr>
      <w:r>
        <w:rPr>
          <w:b/>
          <w:sz w:val="24"/>
        </w:rPr>
        <w:t>Тематическое  планирование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1134"/>
        <w:gridCol w:w="1701"/>
        <w:gridCol w:w="1276"/>
        <w:gridCol w:w="992"/>
        <w:gridCol w:w="992"/>
      </w:tblGrid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зделов и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рганизации и характеристика деятельност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е сроки прох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е сроки прох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ое оборудование</w:t>
            </w:r>
          </w:p>
        </w:tc>
      </w:tr>
      <w:tr>
        <w:trPr>
          <w:trHeight w:val="1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№1 Введ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1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 структура проекта.  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с литературными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. Методология проектирования, учебно-исследовательской (научной) деятельности, творчества (4 час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снование актуальности и тем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с литературными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блема и 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пределять цели и  задачи для достижения поставленной цели; выдвижение гипо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Гипотеза. Задач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ять цели и  задачи для достижения поставленной цели; выдвижение гипо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ставление индивидуального рабочего плана</w:t>
            </w:r>
          </w:p>
          <w:p>
            <w:pPr>
              <w:pStyle w:val="Normal"/>
              <w:ind w:hanging="1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меть формировать план деятельности исследовательской и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</w:rPr>
              <w:t>. Этапы работы над проектом (теоретические исследования)) (3 час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теоретического материала по выбра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меть ориентироваться в различных источниках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литературных источников по выбр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амостоятельная работа с литературными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ьютерная обработка теоре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меть критически оценивать и интерпретировать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</w:rPr>
              <w:t xml:space="preserve"> Этапы работы над проектом (практические занятия) 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ение целей, задач и хода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Определять цели и  задачи для достижения поставленной цел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бор мет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Формировать навыки отбора и применения на практике методов исследов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 практической части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ть навыки проведения наблюдений за биологическими, экологическими и социальными явл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лаборатория «Релеон»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опытно- эксперимент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лаборатория «Реле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троение таблиц, графиков, диаграмм,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е оформ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ов; оформления таблиц, рисунков, граф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 развивать логическое 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лаборатория «Реле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работка результатов социаль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 развивать логическое мыш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меть аргументированно излагать свои действия, четко и ясно формулировать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лаборатория «Релеон»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V. Оформление исследовательского проекта и  представление результатов исследовательского проекта (3 час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проект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ть навык по представлению результатов проект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лаборатория «Реле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а. Публичное выступление по результатам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ступление перед аудиторией, отчет о проделанной работе, защита проекта, защита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ведение итогов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ть навык по представлению результатов проектной деятельности; владение языков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 литератур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Альтшулер Г.С. Найди идею. – М., Просвещение, 1985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Амонашвили Ш.А. Обучение, оценка, отметка. – М.: Знание, 1980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Андреев В.И. Деловая риторика. – М.: Народное образование, 1995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Великанова А.В., Мокраусов И.В., Севостьянова О.В., Перелыгина Е.А., Чуракова О.В. Технология развития критического мышления через чтение и письмо. Дебаты. Портфолио/ Серия «Компетентностно-ориентированный подход к образованию: образовательные технологии». Вып. 2. – Самара: Изд-во «Профи», 2002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Веселов П.В. Аксиомы делового письма. – М., 1993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Голуб Г.Б., Чуракова О.В. Метод проектов как технология формирования ключевых компетентностей учащихся. – Самара, 2003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Демидова А.К., Смирнов Э.А. Русская коммерческая корреспонденция. – М., 1985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Дерябо С.Д., Ясвин В.А. Гроссмейстер общения: Иллюстрированный самоучитель психологического мастерства. – М.,1996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Дусавицкий А.К. Развитие личности в учебной деятельности. – М.: Дом педагогики, 1996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Еемерен Ф.Х., Роб Гроотендорст. Аргументация, коммуникация и ошибки. – СПб., 1992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Ефимова О.В., Морозов В.В., Угринович Н.Д. Курс компьютерных технологий с основами информатики. – М.: ABF, ООО «Фирма «Издательство АСТ», 1999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Захарова А.В. Психология формирования самооценки. – Минск, 1993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Ивин А.А. Искусство правильно мыслить. – М.: Просвещение, 1990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нфликт и общение. – Кишинев, 1998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Кохтев Н.Н. Ораторская речь: стиль и композиция. – М., 1992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Круглова О.С. Технология проектного обучения// Завуч. – 1999. – №6. – С.90-94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Крылова О. Освоение Амазонии, или Использование метода проектов в преподавании// Директор школы. – 1999. – №2. – С.71-76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Ксензова Г.Ю. Оценочная деятельность учителя: Учебно-методическое пособие. – М.: Педагогическое общество России, 2000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Кулюткин Ю.Н., Сухобская Г.С. Моделирование педагогических ситуаций. – М.: Просвещение, 1981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Левитес Д.Г. Практика обучения: современные образовательные технологии. – М.: Издательство «Институт практической психологии»; Воронеж: НПО «МОДЭК», 1998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Минеева С. А. Основы мастерства устного выступления: Как подготовить полемиста. – Пермь, 1991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character" w:styleId="C43c57">
    <w:name w:val="c43 c57"/>
    <w:basedOn w:val="Style14"/>
    <w:qFormat/>
    <w:rPr/>
  </w:style>
  <w:style w:type="character" w:styleId="C39">
    <w:name w:val="c39"/>
    <w:basedOn w:val="Style14"/>
    <w:qFormat/>
    <w:rPr/>
  </w:style>
  <w:style w:type="character" w:styleId="C24">
    <w:name w:val="c24"/>
    <w:basedOn w:val="Style14"/>
    <w:qFormat/>
    <w:rPr/>
  </w:style>
  <w:style w:type="character" w:styleId="C29">
    <w:name w:val="c29"/>
    <w:basedOn w:val="Style14"/>
    <w:qFormat/>
    <w:rPr/>
  </w:style>
  <w:style w:type="character" w:styleId="C4c16">
    <w:name w:val="c4 c16"/>
    <w:basedOn w:val="Style14"/>
    <w:qFormat/>
    <w:rPr/>
  </w:style>
  <w:style w:type="character" w:styleId="C7">
    <w:name w:val="c7"/>
    <w:basedOn w:val="Style14"/>
    <w:qFormat/>
    <w:rPr/>
  </w:style>
  <w:style w:type="character" w:styleId="C5c14">
    <w:name w:val="c5 c14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4c16c14">
    <w:name w:val="c4 c16 c14"/>
    <w:basedOn w:val="Style14"/>
    <w:qFormat/>
    <w:rPr/>
  </w:style>
  <w:style w:type="character" w:styleId="C25">
    <w:name w:val="c25"/>
    <w:basedOn w:val="Style14"/>
    <w:qFormat/>
    <w:rPr/>
  </w:style>
  <w:style w:type="character" w:styleId="C25c14">
    <w:name w:val="c25 c1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32">
    <w:name w:val="c12 c32"/>
    <w:basedOn w:val="Normal"/>
    <w:qFormat/>
    <w:pPr>
      <w:spacing w:before="280" w:after="280"/>
    </w:pPr>
    <w:rPr>
      <w:sz w:val="24"/>
    </w:rPr>
  </w:style>
  <w:style w:type="paragraph" w:styleId="C22c14">
    <w:name w:val="c22 c14"/>
    <w:basedOn w:val="Normal"/>
    <w:qFormat/>
    <w:pPr>
      <w:spacing w:before="280" w:after="280"/>
    </w:pPr>
    <w:rPr>
      <w:sz w:val="24"/>
    </w:rPr>
  </w:style>
  <w:style w:type="paragraph" w:styleId="C12">
    <w:name w:val="c12"/>
    <w:basedOn w:val="Normal"/>
    <w:qFormat/>
    <w:pPr>
      <w:spacing w:before="280" w:after="280"/>
    </w:pPr>
    <w:rPr>
      <w:sz w:val="24"/>
    </w:rPr>
  </w:style>
  <w:style w:type="paragraph" w:styleId="C30">
    <w:name w:val="c30"/>
    <w:basedOn w:val="Normal"/>
    <w:qFormat/>
    <w:pPr>
      <w:spacing w:before="280" w:after="280"/>
    </w:pPr>
    <w:rPr>
      <w:sz w:val="24"/>
    </w:rPr>
  </w:style>
  <w:style w:type="paragraph" w:styleId="C18">
    <w:name w:val="c18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2c50">
    <w:name w:val="c2 c50"/>
    <w:basedOn w:val="Normal"/>
    <w:qFormat/>
    <w:pPr>
      <w:spacing w:before="280" w:after="280"/>
    </w:pPr>
    <w:rPr>
      <w:sz w:val="24"/>
    </w:rPr>
  </w:style>
  <w:style w:type="paragraph" w:styleId="C2c26">
    <w:name w:val="c2 c26"/>
    <w:basedOn w:val="Normal"/>
    <w:qFormat/>
    <w:pPr>
      <w:spacing w:before="280" w:after="280"/>
    </w:pPr>
    <w:rPr>
      <w:sz w:val="24"/>
    </w:rPr>
  </w:style>
  <w:style w:type="paragraph" w:styleId="C23">
    <w:name w:val="c23"/>
    <w:basedOn w:val="Normal"/>
    <w:qFormat/>
    <w:pPr>
      <w:spacing w:before="280" w:after="280"/>
    </w:pPr>
    <w:rPr>
      <w:sz w:val="24"/>
    </w:rPr>
  </w:style>
  <w:style w:type="paragraph" w:styleId="C2c14">
    <w:name w:val="c2 c14"/>
    <w:basedOn w:val="Normal"/>
    <w:qFormat/>
    <w:pPr>
      <w:spacing w:before="280" w:after="280"/>
    </w:pPr>
    <w:rPr>
      <w:sz w:val="24"/>
    </w:rPr>
  </w:style>
  <w:style w:type="paragraph" w:styleId="C2c14c33">
    <w:name w:val="c2 c14 c33"/>
    <w:basedOn w:val="Normal"/>
    <w:qFormat/>
    <w:pPr>
      <w:spacing w:before="280" w:after="280"/>
    </w:pPr>
    <w:rPr>
      <w:sz w:val="24"/>
    </w:rPr>
  </w:style>
  <w:style w:type="paragraph" w:styleId="C2c21">
    <w:name w:val="c2 c21"/>
    <w:basedOn w:val="Normal"/>
    <w:qFormat/>
    <w:pPr>
      <w:spacing w:before="280" w:after="280"/>
    </w:pPr>
    <w:rPr>
      <w:sz w:val="24"/>
    </w:rPr>
  </w:style>
  <w:style w:type="paragraph" w:styleId="C18c14">
    <w:name w:val="c18 c14"/>
    <w:basedOn w:val="Normal"/>
    <w:qFormat/>
    <w:pPr>
      <w:spacing w:before="280" w:after="280"/>
    </w:pPr>
    <w:rPr>
      <w:sz w:val="24"/>
    </w:rPr>
  </w:style>
  <w:style w:type="paragraph" w:styleId="C23c26">
    <w:name w:val="c23 c26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18:00Z</dcterms:created>
  <dc:creator>Марина</dc:creator>
  <dc:description/>
  <cp:keywords/>
  <dc:language>en-US</dc:language>
  <cp:lastModifiedBy>Светлана</cp:lastModifiedBy>
  <dcterms:modified xsi:type="dcterms:W3CDTF">2023-09-22T11:32:00Z</dcterms:modified>
  <cp:revision>25</cp:revision>
  <dc:subject/>
  <dc:title/>
</cp:coreProperties>
</file>